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de-mémoire matériel inclus dans les paniers d’urgen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 nébulisateur d’O2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tube ondulé corrugué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Ventimasks selon âges et poid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Sans mentonnièr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3 mois à 3 a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Avec mentonnièr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3 ans à 8 an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Adult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&gt;8 a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 masques de réanimation (selon âge et poids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 grandeurs différente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ouveau-n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Nourrisso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 à 6 moi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Petit enfan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1 à 3 a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Enfan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4 à 6 an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Enfan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6 à 8 an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Adulte peti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8 à 10 an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Adulte Moye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0 à 14 ans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dulte Larg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&gt; 14 an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 BBG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Canule d’aspiration Yankauer (succion rigide) selon l’âg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0 Cathéters d’aspirations selon l’âge (avoir 2 grandeurs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#6-#8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&lt;1 an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#8-#10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 an à 8 a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#10-#1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8 à 12 ans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#12-#14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&gt; 12 an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0 fioles roses de NaCl0.9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 bouteille d’eau stérile 500 mL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 xml:space="preserve">1 tube à succion (embout blanc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5:00Z</dcterms:created>
  <dc:creator>Justine Potvin</dc:creator>
  <dc:description/>
  <dc:language>en-US</dc:language>
  <cp:lastModifiedBy>Justine Potvin</cp:lastModifiedBy>
  <dcterms:modified xsi:type="dcterms:W3CDTF">2022-10-21T10:36:00Z</dcterms:modified>
  <cp:revision>2</cp:revision>
  <dc:subject/>
  <dc:title/>
</cp:coreProperties>
</file>